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6.6pt;width:733.3pt;height:46.5pt;mso-wrap-style:none;v-text-anchor:middle;mso-position-vertical:top" type="_x0000_t136">
            <v:path textpathok="t"/>
            <v:textpath on="t" fitshape="t" string="Çocuklarda       Küfürün          Önlenmesi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sectPr>
          <w:type w:val="nextPage"/>
          <w:pgSz w:orient="landscape" w:w="16838" w:h="11906"/>
          <w:pgMar w:left="720" w:right="818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#a400a4" stroked="t" o:allowincell="f" style="position:absolute;margin-left:0pt;margin-top:-40.5pt;width:211.9pt;height:40.4pt;mso-wrap-style:none;v-text-anchor:middle;mso-position-vertical:top" type="_x0000_t136">
            <v:path textpathok="t"/>
            <v:textpath on="t" fitshape="t" string="Çocuklarda küfür üç temel &#10;gruba ayrılır." style="font-family:&quot;Arial Black&quot;;font-size:14pt"/>
            <v:fill o:detectmouseclick="t" type="solid" color2="#5bff5b" opacity="0.71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Ya beddua etmek ya da birine zarar verilmesi dileğini yansıtan konuşma biçi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insel içerikli küfürler, müstehcen konuşmal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Kişiliğe yönelik küfürler. Manyak, salak vb. gi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513965" cy="153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#a400a4" stroked="t" o:allowincell="f" style="position:absolute;margin-left:0pt;margin-top:-17.3pt;width:206.9pt;height:17.2pt;mso-wrap-style:none;v-text-anchor:middle;mso-position-vertical:top" type="_x0000_t136">
            <v:path textpathok="t"/>
            <v:textpath on="t" fitshape="t" string="Çocuklarda Küfürün Nedenleri:" style="font-family:&quot;Arial Black&quot;;font-size:14pt"/>
            <v:fill o:detectmouseclick="t" type="solid" color2="#5bff5b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Dikkat çekme:</w:t>
      </w:r>
      <w:r>
        <w:rPr>
          <w:sz w:val="28"/>
          <w:szCs w:val="28"/>
        </w:rPr>
        <w:t xml:space="preserve"> Bazı çocuklar ana-babadan yeterli ilgiyi göremiyorlarsa, dikkat çekmek için küfrederle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Sarsılma:</w:t>
      </w:r>
      <w:r>
        <w:rPr>
          <w:sz w:val="28"/>
          <w:szCs w:val="28"/>
        </w:rPr>
        <w:t xml:space="preserve"> Bazı çocuklar için yetişkinleri Şok etme, rahatsız etme eğlenceli olabil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90165" cy="1499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Ağızdan kaçıverme:</w:t>
      </w:r>
      <w:r>
        <w:rPr>
          <w:sz w:val="28"/>
          <w:szCs w:val="28"/>
        </w:rPr>
        <w:t xml:space="preserve"> İnsanlarda engellenme ya da kızgınlık hissedildiğinde ya da fiziksel bir gerginlik olduğunda küfürün ağızdan çıkıvermesi çok doğaldır. Çok engellenen, yaşama alanı çok daraltılan çocuk, kızgınlık olarak küfredebili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Savunma:</w:t>
      </w:r>
      <w:r>
        <w:rPr>
          <w:sz w:val="28"/>
          <w:szCs w:val="28"/>
        </w:rPr>
        <w:t xml:space="preserve"> Bazıları için kötü söz söyleme bir savunma davranışıdır. Küfür etmenin tam anlamıyla yasak olduğu çevrede yetişenler, isyan ederek bağımsızlıklarını göstermek isterle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-Olgunlaşma:</w:t>
      </w:r>
      <w:r>
        <w:rPr>
          <w:sz w:val="28"/>
          <w:szCs w:val="28"/>
        </w:rPr>
        <w:t xml:space="preserve"> Bazen de çocuklar yetişkin olmanın bir sembolü olarak, kötü söz söylerler.</w:t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-Akranları tarafından onaylanması:</w:t>
      </w:r>
    </w:p>
    <w:p>
      <w:pPr>
        <w:pStyle w:val="Normal"/>
        <w:ind w:right="-223" w:hanging="0"/>
        <w:jc w:val="both"/>
        <w:rPr/>
      </w:pPr>
      <w:r>
        <w:rPr>
          <w:b/>
          <w:sz w:val="28"/>
          <w:szCs w:val="28"/>
        </w:rPr>
        <w:t>7-Çocukça bir zevk:</w:t>
      </w:r>
      <w:r>
        <w:rPr>
          <w:sz w:val="28"/>
          <w:szCs w:val="28"/>
        </w:rPr>
        <w:t xml:space="preserve"> Küçük çocuklarda banyo ve ona ilişkin konuşmak, çocuklarda bir tür çocuksu seksüel zevk alma durumu ortaya çıkarmaktadır.</w:t>
      </w:r>
    </w:p>
    <w:p>
      <w:pPr>
        <w:pStyle w:val="Normal"/>
        <w:ind w:right="-2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#a400a4" stroked="t" o:allowincell="f" style="position:absolute;margin-left:0pt;margin-top:-40.55pt;width:173.2pt;height:40.45pt;mso-wrap-style:none;v-text-anchor:middle;mso-position-vertical:top" type="_x0000_t136">
            <v:path textpathok="t"/>
            <v:textpath on="t" fitshape="t" string="Küfürü Önlemek İçin &#10;Yapılması Gerekenler:" style="font-family:&quot;Arial Black&quot;;font-size:14pt"/>
            <v:fill o:detectmouseclick="t" type="solid" color2="#5bff5b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2628265" cy="1753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right="-2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-Örnek oluşturma:</w:t>
      </w:r>
      <w:r>
        <w:rPr>
          <w:sz w:val="28"/>
          <w:szCs w:val="28"/>
        </w:rPr>
        <w:t xml:space="preserve"> Eğer kaba ve küfürlü bir konuşma eğilimini kendinizde engelleyebiliyorsanız, çocuğunuzda bu kontrolü sizi taklit ederek öğrenecektir.</w:t>
      </w:r>
    </w:p>
    <w:p>
      <w:pPr>
        <w:pStyle w:val="Normal"/>
        <w:tabs>
          <w:tab w:val="clear" w:pos="708"/>
          <w:tab w:val="left" w:pos="4500" w:leader="none"/>
        </w:tabs>
        <w:ind w:right="-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-Dürtülerini ifade edebilme:</w:t>
      </w:r>
      <w:r>
        <w:rPr>
          <w:sz w:val="28"/>
          <w:szCs w:val="28"/>
        </w:rPr>
        <w:t xml:space="preserve"> Eğer çocuk, size olan kızgınlıklarını rahatlıkla dile getirebiliyorsa, bu özgürlüğe sahip ise, olumsuz duygularını belirtmek için daha az küfürlü sözcük kullanacaktır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>
          <w:b/>
          <w:sz w:val="28"/>
          <w:szCs w:val="28"/>
        </w:rPr>
        <w:t>3-Tartışma:</w:t>
      </w:r>
      <w:r>
        <w:rPr>
          <w:sz w:val="28"/>
          <w:szCs w:val="28"/>
        </w:rPr>
        <w:t xml:space="preserve"> Bu kelimeler bir kâğıda yazılarak tanımlanır ve daha sonra tartışılır.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>
          <w:b/>
          <w:sz w:val="28"/>
          <w:szCs w:val="28"/>
        </w:rPr>
        <w:t>4-Önemsememek:</w:t>
      </w:r>
      <w:r>
        <w:rPr>
          <w:sz w:val="28"/>
          <w:szCs w:val="28"/>
        </w:rPr>
        <w:t xml:space="preserve"> Çocuklar kötü sözcükler kullandığında, anne-babalar bu duruma pek fazla üzülüp şaşırmıyorlarsa, çocukların bu sözcükleri söylemeleri için bir nedenleri kalmayabilir.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564765" cy="17265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>
          <w:b/>
          <w:sz w:val="28"/>
          <w:szCs w:val="28"/>
        </w:rPr>
        <w:t>5-"Dilsizlik Oyunu":</w:t>
      </w:r>
      <w:r>
        <w:rPr>
          <w:sz w:val="28"/>
          <w:szCs w:val="28"/>
        </w:rPr>
        <w:t xml:space="preserve"> Ana-babalar böyle durumlarda Şoke olmaktan çok, sessizlik oyunu oynayarak çocuğu yönlendirebilirler. "senin kullandığın kelimenin anlamı nedir?", "anlamıyorum", denilerek çocuktan yanıtlaması istenir.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-Yaratıcı olmaya özendirmek:</w:t>
      </w:r>
      <w:r>
        <w:rPr>
          <w:sz w:val="28"/>
          <w:szCs w:val="28"/>
        </w:rPr>
        <w:t xml:space="preserve"> Yaratıcı uğraşlar, yazınsal faaliyetler, spor vb. Yaratıcılığı artırıp kötü söz kullanımını engeller. 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-Kötü sözcüklerin yıpratılması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2171700" cy="1295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rPr>
          <w:sz w:val="28"/>
          <w:szCs w:val="28"/>
        </w:rPr>
      </w:pPr>
      <w:r>
        <w:rPr>
          <w:sz w:val="28"/>
          <w:szCs w:val="28"/>
        </w:rPr>
        <w:t xml:space="preserve">Çocuk bu kelimeyi kullandığında 5 dakika boyunca bu kelimeyi söylemesini isteyin. Büyük olasılıkla bir daha kullanmayacaktır.  </w:t>
      </w:r>
      <w:r>
        <w:rPr>
          <w:sz w:val="28"/>
          <w:szCs w:val="28"/>
        </w:rPr>
        <w:drawing>
          <wp:inline distT="0" distB="0" distL="0" distR="0">
            <wp:extent cx="2399665" cy="14427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-Ciddi cezalandırmama:</w:t>
      </w:r>
      <w:r>
        <w:rPr>
          <w:sz w:val="28"/>
          <w:szCs w:val="28"/>
        </w:rPr>
        <w:t xml:space="preserve"> Eğer çocuğunuzu, döverek, bağırarak, tehdit ederek cezalandırırsanız; çocuğunuz bu kelimeleri yakalanmadan kullanır.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Çocuk olumlu sözcük kullandığında, çocuğun övülmesi, teşvik edilmesi gerekir.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2044065" cy="2044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center"/>
        <w:rPr/>
      </w:pPr>
      <w:r>
        <w:rPr/>
        <w:drawing>
          <wp:inline distT="0" distB="0" distL="0" distR="0">
            <wp:extent cx="1572260" cy="23310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Çocuklarda Küfürün Önlenmesi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ktoprak İlkokulu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Rehberlik Serv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714500</wp:posOffset>
            </wp:positionV>
            <wp:extent cx="2513330" cy="35941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isi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ytekin NAM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lper UĞUR</w:t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00" w:hanging="0"/>
        <w:jc w:val="both"/>
        <w:rPr/>
      </w:pPr>
      <w:r>
        <w:rPr/>
      </w:r>
    </w:p>
    <w:sectPr>
      <w:type w:val="continuous"/>
      <w:pgSz w:orient="landscape" w:w="16838" w:h="11906"/>
      <w:pgMar w:left="720" w:right="818" w:gutter="0" w:header="0" w:top="902" w:footer="0" w:bottom="924"/>
      <w:cols w:num="3" w:equalWidth="false" w:sep="false">
        <w:col w:w="4680" w:space="900"/>
        <w:col w:w="4500" w:space="72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F4037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5:00Z</dcterms:created>
  <dc:creator>USER</dc:creator>
  <dc:description/>
  <cp:keywords/>
  <dc:language>en-US</dc:language>
  <cp:lastModifiedBy>asya</cp:lastModifiedBy>
  <cp:lastPrinted>2010-02-23T10:04:00Z</cp:lastPrinted>
  <dcterms:modified xsi:type="dcterms:W3CDTF">2019-03-04T06:58:00Z</dcterms:modified>
  <cp:revision>9</cp:revision>
  <dc:subject/>
  <dc:title>  </dc:title>
</cp:coreProperties>
</file>